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апреля  2014 года</w:t>
        <w:tab/>
        <w:tab/>
        <w:tab/>
        <w:tab/>
        <w:tab/>
        <w:t xml:space="preserve">                       № 14/47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аксимальных тарифов на перевозки пассажиров внутренним водным  транспортом в пригородном сообщении и  на  переправе,  на территории Костромской области и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 постановления департамента государственного регулирования цен и тарифов Костромской области от  23 апреля 2013 года  № 13/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 и руководствуясь постановлением администрации Костромской  области  от 31 июля 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аксимальные  тарифы   на   перевозки   пассажиров   внутренним водным транспортом в пригородном сообщении и на переправе,  на территории Костромской области согласно приложению к настоящему постановлению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департамента топливно-энергетического комплекса и тарифной политики Костромской области от  23 апреля 2013 года  № 13/68 «Об утверждении  максимальных тарифов на перевозки пассажиров внутренним водным  транспортом в пригородном сообщении и на переправе, на территории  Костромской области»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о  дня  его официального опубликов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департамента</w:t>
        <w:tab/>
        <w:t xml:space="preserve">                                                      И. Ю. Солдатова       </w:t>
      </w:r>
    </w:p>
    <w:p>
      <w:pPr>
        <w:pStyle w:val="ConsNormal"/>
        <w:widowControl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60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департамента государственного регулирования цен и тарифов Костромской области              </w:t>
      </w:r>
    </w:p>
    <w:p>
      <w:pPr>
        <w:pStyle w:val="ConsNonformat"/>
        <w:widowControl/>
        <w:tabs>
          <w:tab w:val="clear" w:pos="708"/>
          <w:tab w:val="left" w:pos="4820" w:leader="none"/>
          <w:tab w:val="left" w:pos="5812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 »  апреля   2014 года  № 14/47</w:t>
      </w:r>
    </w:p>
    <w:p>
      <w:pPr>
        <w:pStyle w:val="ConsNormal"/>
        <w:widowControl/>
        <w:ind w:left="46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АКСИМАЛЬНЫЕ ТАРИФ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возки пассажиров внутренним водным транспортом 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праве, на территории  Костром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тариф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- коп.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 линия «Кострома – Сады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од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ихий уго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Лаг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п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ни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 линия  «Кострома  - Борщино»</w:t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ава «Красные Пожни»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е – Красные Пож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</w:tbl>
    <w:p>
      <w:pPr>
        <w:pStyle w:val="ConsNonformat"/>
        <w:widowControl/>
        <w:ind w:left="5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2:00Z</dcterms:created>
  <dc:creator>Admin</dc:creator>
  <dc:description/>
  <cp:keywords/>
  <dc:language>en-US</dc:language>
  <cp:lastModifiedBy>Романова ВВ</cp:lastModifiedBy>
  <cp:lastPrinted>2014-04-17T17:14:00Z</cp:lastPrinted>
  <dcterms:modified xsi:type="dcterms:W3CDTF">2014-04-22T14:37:00Z</dcterms:modified>
  <cp:revision>6</cp:revision>
  <dc:subject/>
  <dc:title/>
</cp:coreProperties>
</file>